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o site oficial do evento: https://www.ixcoloquioiji.com/ acesso em 13/01/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88610" cy="303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88610" cy="303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81730" cy="2057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9:50:00Z</dcterms:created>
  <dc:creator>Jean</dc:creator>
  <dc:description/>
  <cp:keywords/>
  <dc:language>en-US</dc:language>
  <cp:lastModifiedBy>Jean</cp:lastModifiedBy>
  <cp:lastPrinted>2019-01-13T17:44:00Z</cp:lastPrinted>
  <dcterms:modified xsi:type="dcterms:W3CDTF">2019-01-13T19:50:00Z</dcterms:modified>
  <cp:revision>2</cp:revision>
  <dc:subject/>
  <dc:title>Do site oficial do evento: https://www</dc:title>
</cp:coreProperties>
</file>